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color w:val="000000"/>
        </w:rPr>
        <w:t>«В регистр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lang w:eastAsia="ru-RU"/>
        </w:rPr>
        <w:t>Муниципальное образование городской округ Югорск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lang w:eastAsia="ru-RU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Администрация города Югорск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>ДЕПАРТАМЕН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>МУНИЦИПАЛЬНОЙ СОБСТВЕННО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>И ГРАДОСТРОИТЕЛЬСТВА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20"/>
          <w:sz w:val="28"/>
          <w:szCs w:val="26"/>
          <w:lang w:eastAsia="ru-RU"/>
        </w:rPr>
      </w:pPr>
      <w:r>
        <w:rPr>
          <w:rFonts w:cs="PT Astra Serif" w:ascii="PT Astra Serif" w:hAnsi="PT Astra Serif"/>
          <w:b/>
          <w:spacing w:val="20"/>
          <w:sz w:val="28"/>
          <w:szCs w:val="26"/>
          <w:lang w:eastAsia="ru-RU"/>
        </w:rPr>
        <w:t>ПРИКАЗ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20"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pacing w:val="20"/>
          <w:sz w:val="28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от </w:t>
      </w:r>
      <w:r>
        <w:rPr>
          <w:rFonts w:cs="PT Astra Serif" w:ascii="PT Astra Serif" w:hAnsi="PT Astra Serif"/>
          <w:b/>
          <w:color w:val="D9D9D9"/>
          <w:sz w:val="28"/>
          <w:szCs w:val="28"/>
        </w:rPr>
        <w:t>[Дата документа]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№ </w:t>
      </w:r>
      <w:r>
        <w:rPr>
          <w:rFonts w:cs="PT Astra Serif" w:ascii="PT Astra Serif" w:hAnsi="PT Astra Serif"/>
          <w:b/>
          <w:color w:val="D9D9D9"/>
          <w:sz w:val="28"/>
          <w:szCs w:val="28"/>
        </w:rPr>
        <w:t>[Номер документа]</w:t>
      </w:r>
    </w:p>
    <w:p>
      <w:pPr>
        <w:pStyle w:val="Normal"/>
        <w:suppressAutoHyphens w:val="false"/>
        <w:spacing w:lineRule="auto" w:line="276"/>
        <w:ind w:left="540" w:hanging="180"/>
        <w:rPr>
          <w:rFonts w:ascii="PT Astra Serif" w:hAnsi="PT Astra Serif" w:cs="PT Astra Serif"/>
          <w:sz w:val="28"/>
          <w:szCs w:val="26"/>
          <w:lang w:eastAsia="ru-RU"/>
        </w:rPr>
      </w:pPr>
      <w:r>
        <w:rPr>
          <w:rFonts w:cs="PT Astra Serif" w:ascii="PT Astra Serif" w:hAnsi="PT Astra Serif"/>
          <w:sz w:val="28"/>
          <w:szCs w:val="26"/>
          <w:lang w:eastAsia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4"/>
          <w:szCs w:val="26"/>
          <w:lang w:val="ru-RU" w:eastAsia="ru-RU"/>
        </w:rPr>
      </w:pPr>
      <w:r>
        <w:rPr>
          <w:rFonts w:cs="PT Astra Serif" w:ascii="PT Astra Serif" w:hAnsi="PT Astra Serif"/>
          <w:sz w:val="24"/>
          <w:szCs w:val="26"/>
          <w:lang w:val="ru-RU" w:eastAsia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риказ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епартамента муниципальной собственности и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радостроительства администрации 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орода Югорска от 28.12.2020 № 82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определения объема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и услов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оставления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убсид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ым 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ным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>автономным учреждениям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, 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аходящимся в ведении Департамент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й собственности и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радостроительства администрации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орода Югорска</w:t>
      </w:r>
      <w:r>
        <w:rPr>
          <w:rFonts w:cs="PT Astra Serif" w:ascii="PT Astra Serif" w:hAnsi="PT Astra Serif"/>
          <w:b/>
          <w:sz w:val="28"/>
          <w:szCs w:val="28"/>
        </w:rPr>
        <w:t xml:space="preserve"> на иные цел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</w:p>
    <w:p>
      <w:pPr>
        <w:pStyle w:val="IndexHeading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</w:t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>риказываю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 Приложение к приказу </w:t>
      </w:r>
      <w:r>
        <w:rPr>
          <w:rFonts w:cs="PT Astra Serif" w:ascii="PT Astra Serif" w:hAnsi="PT Astra Serif"/>
          <w:sz w:val="28"/>
          <w:szCs w:val="28"/>
          <w:lang w:val="ru-RU"/>
        </w:rPr>
        <w:t>Департамента муниципальной собственности и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радостроительства администрации города Югорска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8.12.2020 № 82 «</w:t>
      </w:r>
      <w:r>
        <w:rPr>
          <w:rFonts w:cs="PT Astra Serif" w:ascii="PT Astra Serif" w:hAnsi="PT Astra Serif"/>
          <w:sz w:val="28"/>
          <w:szCs w:val="28"/>
        </w:rPr>
        <w:t>Об утверждении Порядка определения объема и услов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убсид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бюджетны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ли </w:t>
      </w:r>
      <w:r>
        <w:rPr>
          <w:rFonts w:cs="PT Astra Serif" w:ascii="PT Astra Serif" w:hAnsi="PT Astra Serif"/>
          <w:sz w:val="28"/>
          <w:szCs w:val="28"/>
        </w:rPr>
        <w:t>автономным учреждениям</w:t>
      </w:r>
      <w:r>
        <w:rPr>
          <w:rFonts w:cs="PT Astra Serif" w:ascii="PT Astra Serif" w:hAnsi="PT Astra Serif"/>
          <w:sz w:val="28"/>
          <w:szCs w:val="28"/>
          <w:lang w:val="ru-RU"/>
        </w:rPr>
        <w:t>, находящимся в ведении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на иные цели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 (приложение).</w:t>
      </w:r>
    </w:p>
    <w:p>
      <w:pPr>
        <w:pStyle w:val="Index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Опубликовать настоящий приказ в официальном сетевом издании города Югорска, разместить на официальном сайте органов местного самоуправления города Югорска.</w:t>
      </w:r>
    </w:p>
    <w:p>
      <w:pPr>
        <w:pStyle w:val="IndexHeading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Настоящий приказ вступает в силу после его официального опубликования. </w:t>
      </w:r>
    </w:p>
    <w:p>
      <w:pPr>
        <w:pStyle w:val="IndexHeading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выполнением приказа оставляю за собой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 w:ascii="PT Astra Serif" w:hAnsi="PT Astra Serif"/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rFonts w:ascii="PT Astra Serif" w:hAnsi="PT Astra Serif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PT Astra Serif" w:hAnsi="PT Astra Serif"/>
          <w:b/>
          <w:bCs/>
          <w:sz w:val="28"/>
          <w:szCs w:val="28"/>
          <w:lang w:eastAsia="zxx" w:bidi="zxx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8"/>
        <w:gridCol w:w="3644"/>
        <w:gridCol w:w="2716"/>
      </w:tblGrid>
      <w:tr>
        <w:trPr>
          <w:trHeight w:val="1443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  <w:t>заместителя главы города - директора Департамента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Style23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2540000" cy="895350"/>
                      <wp:effectExtent l="6985" t="6350" r="6985" b="6985"/>
                      <wp:wrapNone/>
                      <wp:docPr id="3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stroked="t" o:allowincell="t" style="position:absolute;margin-left:-3.15pt;margin-top:-0.35pt;width:199.95pt;height:7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color w:val="D9D9D9"/>
              </w:rPr>
              <w:t>ДОКУМЕНТ ПОДПИСАН</w:t>
            </w:r>
          </w:p>
          <w:p>
            <w:pPr>
              <w:pStyle w:val="Style23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</w:rPr>
            </w:pPr>
            <w:r>
              <w:rPr>
                <w:rFonts w:cs="PT Astra Serif" w:ascii="PT Astra Serif" w:hAnsi="PT Astra Serif"/>
                <w:b/>
                <w:color w:val="D9D9D9"/>
              </w:rPr>
              <w:t>ЭЛЕКТРОННОЙ ПОДПИСЬЮ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eastAsia="Calibri" w:cs="PT Astra Serif"/>
                <w:color w:val="D9D9D9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eastAsia="Calibri" w:cs="PT Astra Serif"/>
                <w:color w:val="D9D9D9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3"/>
              <w:ind w:firstLine="45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  <w:t>А.Ю. Ермаков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к приказу Департамент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от </w:t>
      </w:r>
      <w:r>
        <w:rPr>
          <w:rFonts w:cs="PT Astra Serif" w:ascii="PT Astra Serif" w:hAnsi="PT Astra Serif"/>
          <w:b/>
          <w:color w:val="D9D9D9"/>
          <w:sz w:val="28"/>
          <w:szCs w:val="28"/>
        </w:rPr>
        <w:t>[Дата документа]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№ </w:t>
      </w:r>
      <w:r>
        <w:rPr>
          <w:rFonts w:cs="PT Astra Serif" w:ascii="PT Astra Serif" w:hAnsi="PT Astra Serif"/>
          <w:b/>
          <w:color w:val="D9D9D9"/>
          <w:sz w:val="28"/>
          <w:szCs w:val="28"/>
        </w:rPr>
        <w:t>[Номер документа]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«Приложение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к приказу Департамента от 28.12.2020 № 82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Порядок</w:t>
        <w:br/>
        <w:t>определения объема и условия предоставления субсидии муниципальным бюджетным или автономным учреждениям, находящимся в ведении Департамента муниципальной собственности и градостроительства администрации города Югорска на иные цел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6"/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bookmarkStart w:id="1" w:name="sub_34"/>
      <w:bookmarkEnd w:id="0"/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Настоящий Порядок устанавливает правила определения объема и условия предоставления из бюджета города Югорска муниципальным бюджетным и автономным учреждениям (далее – Учреждения), находящимся в ведении Департамента муниципальной собственности и градостроительства администрации города Югорска (далее – Главный распорядитель бюджетных средств) субсидий на иные цели в соответствии с абзацем вторым пункта 1 статьи 78.1 Бюджетного кодекса Российской Федерации (далее – субсидии)</w:t>
      </w: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" w:name="sub_7"/>
      <w:bookmarkEnd w:id="1"/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1.2. Субсидии предоставляются Учреждениям на цели (направления расходования), не связанные с финансовым обеспечением выполнения Учреждениями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Перечень целей (направлений расходования) субсидий утверждается приказом Департамента финансов администрации города Югорска </w:t>
      </w:r>
      <w:r>
        <w:rPr>
          <w:rFonts w:cs="PT Astra Serif" w:ascii="PT Astra Serif" w:hAnsi="PT Astra Serif"/>
          <w:sz w:val="28"/>
          <w:szCs w:val="28"/>
        </w:rPr>
        <w:t>по предложениям  Главного распорядителя бюджетных средств</w:t>
      </w: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.</w:t>
      </w:r>
      <w:bookmarkStart w:id="3" w:name="sub_49"/>
      <w:bookmarkEnd w:id="2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1.3. </w:t>
      </w:r>
      <w:r>
        <w:rPr>
          <w:rFonts w:cs="PT Astra Serif" w:ascii="PT Astra Serif" w:hAnsi="PT Astra Serif"/>
          <w:sz w:val="28"/>
          <w:szCs w:val="28"/>
        </w:rPr>
        <w:t>Субсидии Учреждению предоставляются в пределах лимитов бюджетных обязательств, доведенных до  Главного распорядителя бюджетных средств на соответствующий финансовый год и плановый период в установленном порядке</w:t>
      </w: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1.4. </w:t>
      </w:r>
      <w:r>
        <w:rPr>
          <w:rFonts w:cs="PT Astra Serif" w:ascii="PT Astra Serif" w:hAnsi="PT Astra Serif"/>
          <w:sz w:val="28"/>
          <w:szCs w:val="28"/>
        </w:rPr>
        <w:t>Органом, осуществляющим функции и полномочия учредителя Учрежд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Главный распорядитель бюджет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В целях получения субсидии Учреждение предоставляет Главному распорядителю бюджетных средств следующие документы: 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ку на предоставление субсидии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ую записку, содержащую обоснование необходимости предоставления ему субсиди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если целью предоставления субсидии является проведение ремонта (реставрации)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грамму мероприятий,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ю о планируемом к приобретению имуществе, если целью предоставления субсидии является приобретение имущества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ацию о количестве физических лиц (среднегодовом количестве), являющихся получателями выплат, и видах таких выплат, если целью предоставления субсидии является осуществление указанных выплат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ую информацию в зависимости от цели предоставления субсидии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течение 5 (пяти) рабочих дней со дня получения документов, указанных в пункте 2.1 настоящего Порядка, осуществляет проверку и анализ документов на соответствие требованиям, определенным настоящим Порядком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течение 5 (пяти) рабочих дней принимает решение о предоставлении (об отказе в предоставлении) субсидии и издает приказ о предоставлении субсидии, в котором указывается получатель субсидии, ее размер и период, на который предоставляется субсидия.</w:t>
      </w:r>
      <w:bookmarkStart w:id="4" w:name="sub_1024"/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3. В течение 5 (пяти) рабочих дней после издания приказа о предоставлении субсидии </w:t>
      </w: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лючает с получателем субсидии соглашение о предоставлении субсидии по типовой форме, утвержденной департаментом финансов администрации города Югорска в 2-х экземплярах.</w:t>
      </w:r>
      <w:bookmarkStart w:id="5" w:name="sub_1025"/>
      <w:bookmarkEnd w:id="4"/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4. Получатель субсидии в течение 5 рабочих дней со дня получения соглашения направляет подписанное соглашение </w:t>
      </w:r>
      <w:r>
        <w:rPr>
          <w:rFonts w:cs="PT Astra Serif" w:ascii="PT Astra Serif" w:hAnsi="PT Astra Serif"/>
          <w:sz w:val="28"/>
          <w:szCs w:val="28"/>
        </w:rPr>
        <w:t>Главному распорядителю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bookmarkStart w:id="6" w:name="sub_1026"/>
      <w:bookmarkEnd w:id="5"/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5. Субсидия перечисляетс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счет получателя субсидии в течение 10 (десяти) рабочих дней со дня приняти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о предоставлении субсидии.</w:t>
      </w:r>
      <w:bookmarkStart w:id="7" w:name="sub_1027"/>
      <w:bookmarkEnd w:id="6"/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В случае принятия решения об отказе в предоставлении субсидии 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ечение 1 (одного) рабочего дня со дня принятия такого решения направляет Учреждению уведомление об отказе в предоставлении субсидии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Основанием для отказа в предоставлении субсидии является: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оверность информации, содержащейся в документах, представленных Учреждением.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8. </w:t>
      </w:r>
      <w:bookmarkEnd w:id="7"/>
      <w:r>
        <w:rPr>
          <w:rFonts w:cs="PT Astra Serif" w:ascii="PT Astra Serif" w:hAnsi="PT Astra Serif"/>
          <w:sz w:val="28"/>
          <w:szCs w:val="28"/>
        </w:rPr>
        <w:t>Размер субсидии определяется Главным распорядителем бюджетных средств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бюджетных средств как получателю средств на цели предоставления субсидии.</w:t>
      </w:r>
      <w:bookmarkStart w:id="8" w:name="sub_1210"/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Требования, которым должно соответствовать Учреждение на первое число месяца, предшествующего месяцу, в котором планируется принятие решения о предоставлении субсидии:</w:t>
      </w:r>
      <w:bookmarkEnd w:id="8"/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 о налогах и сборах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просроченной задолженности по возврату в бюджет города Югорска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и последствий и осуществлению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- Югры, муниципальными правовыми актами города Югорска.</w:t>
      </w:r>
      <w:bookmarkStart w:id="9" w:name="sub_1211"/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0. В случае предоставления субсидии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 в соглашении о предоставлении субсидии устанавливаются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S1"/>
        <w:spacing w:before="0" w:after="0"/>
        <w:ind w:firstLine="708"/>
        <w:jc w:val="both"/>
        <w:rPr/>
      </w:pPr>
      <w:bookmarkEnd w:id="9"/>
      <w:r>
        <w:rPr>
          <w:rFonts w:cs="PT Astra Serif" w:ascii="PT Astra Serif" w:hAnsi="PT Astra Serif"/>
          <w:color w:val="000000"/>
          <w:sz w:val="28"/>
          <w:szCs w:val="28"/>
        </w:rPr>
        <w:t xml:space="preserve">2.11. При изменении объема предоставляемой субсидии в течение 5 рабочих дней в соглашение вносятся изменения путем заключения дополнительного соглашения </w:t>
      </w:r>
      <w:r>
        <w:rPr>
          <w:rFonts w:cs="PT Astra Serif" w:ascii="PT Astra Serif" w:hAnsi="PT Astra Serif"/>
          <w:sz w:val="28"/>
          <w:szCs w:val="28"/>
        </w:rPr>
        <w:t>между Главным распорядителем бюджетных средств и Учреждением, по установленной форме, являющейся неотъемлемой частью со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bookmarkStart w:id="10" w:name="sub_51"/>
      <w:bookmarkEnd w:id="3"/>
      <w:bookmarkEnd w:id="10"/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26282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  <w:lang w:eastAsia="ru-RU"/>
        </w:rPr>
      </w:r>
      <w:bookmarkStart w:id="11" w:name="sub_51"/>
      <w:bookmarkStart w:id="12" w:name="sub_50"/>
      <w:bookmarkStart w:id="13" w:name="sub_51"/>
      <w:bookmarkStart w:id="14" w:name="sub_50"/>
      <w:bookmarkEnd w:id="13"/>
      <w:bookmarkEnd w:id="14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5" w:name="sub_1031"/>
      <w:r>
        <w:rPr>
          <w:rFonts w:cs="PT Astra Serif" w:ascii="PT Astra Serif" w:hAnsi="PT Astra Serif"/>
          <w:sz w:val="28"/>
          <w:szCs w:val="28"/>
        </w:rPr>
        <w:t>3.1. Учреждение предоставляет Главному распорядителю бюджетных средств:</w:t>
      </w:r>
      <w:bookmarkEnd w:id="15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чет о достижении результатов предоставления субсидии (в случае установления показателей результатов в соответствии с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пунктом 2.10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чет о реализации плана мероприятий по достижению резул</w:t>
      </w:r>
      <w:bookmarkStart w:id="16" w:name="sub_1032"/>
      <w:r>
        <w:rPr>
          <w:rFonts w:cs="PT Astra Serif" w:ascii="PT Astra Serif" w:hAnsi="PT Astra Serif"/>
          <w:sz w:val="28"/>
          <w:szCs w:val="28"/>
        </w:rPr>
        <w:t>ьтатов предоставления субсид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Главный распорядитель бюджетных средств вправе установить в соглашении дополнительные формы отчетности и сроки их предоставления.</w:t>
      </w:r>
      <w:bookmarkStart w:id="17" w:name="sub_1033"/>
      <w:bookmarkEnd w:id="16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Порядок и сроки предоставления Учреждением отчетности, предусмотренной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пунктом 3.1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устанавливаются соглашением. Формирование Учреждением отчетности осуществляется по форме, установленной соглаше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  <w:bookmarkEnd w:id="17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bookmarkStart w:id="18" w:name="sub_50"/>
      <w:bookmarkStart w:id="19" w:name="sub_58"/>
      <w:bookmarkEnd w:id="18"/>
      <w:bookmarkEnd w:id="19"/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4. 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0" w:name="sub_58"/>
      <w:bookmarkStart w:id="21" w:name="sub_1041"/>
      <w:bookmarkStart w:id="22" w:name="sub_1019"/>
      <w:bookmarkEnd w:id="20"/>
      <w:bookmarkEnd w:id="22"/>
      <w:r>
        <w:rPr>
          <w:rFonts w:cs="PT Astra Serif" w:ascii="PT Astra Serif" w:hAnsi="PT Astra Serif"/>
          <w:sz w:val="28"/>
          <w:szCs w:val="28"/>
        </w:rPr>
        <w:t>4.1. Обязательная проверка соблюдений целей и условий предоставления субсидии осуществляется Главным распорядителем бюджетных средств и органом муниципального финансового контроля.</w:t>
      </w:r>
      <w:bookmarkStart w:id="23" w:name="sub_1042"/>
      <w:bookmarkEnd w:id="21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4" w:name="sub_1043"/>
      <w:bookmarkEnd w:id="23"/>
      <w:r>
        <w:rPr>
          <w:rFonts w:cs="PT Astra Serif" w:ascii="PT Astra Serif" w:hAnsi="PT Astra Serif"/>
          <w:sz w:val="28"/>
          <w:szCs w:val="28"/>
        </w:rPr>
        <w:t>4.2. Субсидия подлежит возврату в случае:</w:t>
      </w:r>
      <w:bookmarkStart w:id="25" w:name="sub_1214"/>
      <w:bookmarkEnd w:id="24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соблюдения получателем субсидии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органом муниципального финансового контроля;</w:t>
      </w:r>
      <w:bookmarkStart w:id="26" w:name="sub_1215"/>
      <w:bookmarkEnd w:id="25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стижения результатов, иных показателей (при их установлении), установленных настоящим Порядком.</w:t>
      </w:r>
      <w:bookmarkStart w:id="27" w:name="sub_1044"/>
      <w:bookmarkEnd w:id="26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При выявлении обстоятельств, указанных в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пункте 4.2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Главным распорядителем бюджетных средств принимаются меры к возврату неправомерно полученной суммы субсидии в бюджет города Югорска. В этом случае Главный распорядитель бюджетных средств в течение 10 (десяти) дней с момента, когда ему стало известно об обстоятельствах, направляет Учреждению требование о возврате субсидии в письменной форме. Учреждение обязано осуществить возврат субсидии в срок, установленный в требовании о возврате субсидии. При отказе Учреждения от добровольного возврата указанных средств в сроки, установленные в требовании о возврате субсидии, Главный распорядитель бюджетных средств истребует их в судебном порядке в соответствии с законодательством Российской Федерации.</w:t>
      </w:r>
      <w:bookmarkStart w:id="28" w:name="sub_1045"/>
      <w:bookmarkEnd w:id="27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В случае неиспользования субсидии в полном объеме в текущем финансовом году средства субсидии подлежат возврату в бюджет города Югорска.</w:t>
      </w:r>
      <w:bookmarkEnd w:id="28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казанные остатки средств субсидий могут быть использованы Учреждением в очередном финансовом году при наличии потребности в направлении их на те же цели в соответствии с решением </w:t>
      </w:r>
      <w:bookmarkStart w:id="29" w:name="sub_1046"/>
      <w:r>
        <w:rPr>
          <w:rFonts w:cs="PT Astra Serif" w:ascii="PT Astra Serif" w:hAnsi="PT Astra Serif"/>
          <w:sz w:val="28"/>
          <w:szCs w:val="28"/>
        </w:rPr>
        <w:t>Главного распорядителя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5. Принятие решения об использовании в очередном финансовом году не использованных в текущем финансовом году остатков средств субсидий осуществляетс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 наличии неисполненных обязательств, принятых Учреждениями, источником финансового обеспечения которых являются не использованные на 1 января текущего финансового года остатки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</w:t>
      </w:r>
      <w:r>
        <w:rPr>
          <w:rFonts w:cs="PT Astra Serif" w:ascii="PT Astra Serif" w:hAnsi="PT Astra Serif"/>
          <w:sz w:val="28"/>
          <w:szCs w:val="28"/>
        </w:rPr>
        <w:t>Главному распорядителю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  <w:bookmarkStart w:id="30" w:name="sub_1047"/>
      <w:bookmarkEnd w:id="29"/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6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bookmarkEnd w:id="30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приняти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Учреждениями </w:t>
      </w:r>
      <w:r>
        <w:rPr>
          <w:rFonts w:cs="PT Astra Serif" w:ascii="PT Astra Serif" w:hAnsi="PT Astra Serif"/>
          <w:sz w:val="28"/>
          <w:szCs w:val="28"/>
        </w:rPr>
        <w:t>Главному распорядителю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нимает решение в течение 10 рабочих дней с момента поступления указанной в абзаце втором настоящего пункта информ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1" w:name="sub_1048"/>
      <w:bookmarkEnd w:id="31"/>
      <w:r>
        <w:rPr>
          <w:rFonts w:cs="PT Astra Serif" w:ascii="PT Astra Serif" w:hAnsi="PT Astra Serif"/>
          <w:color w:val="000000"/>
          <w:sz w:val="28"/>
          <w:szCs w:val="28"/>
        </w:rPr>
        <w:t xml:space="preserve">4.7. Возврат не использованного остатка субсидии в бюджет города Югорска, в случае отсутствия решения </w:t>
      </w:r>
      <w:r>
        <w:rPr>
          <w:rFonts w:cs="PT Astra Serif" w:ascii="PT Astra Serif" w:hAnsi="PT Astra Serif"/>
          <w:sz w:val="28"/>
          <w:szCs w:val="28"/>
        </w:rPr>
        <w:t>Главного распорядителя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, осуществляется Учреждением в порядке и сроки, установленные Департаментом финансов администрации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8.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ых точек), в порядке и по формам, установленным приказом Министерства финансов Российской Федерации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</w:r>
      <w:bookmarkStart w:id="32" w:name="sub_1048"/>
      <w:bookmarkStart w:id="33" w:name="sub_1048"/>
      <w:bookmarkEnd w:id="33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  <w:bookmarkStart w:id="34" w:name="sub_1019"/>
      <w:bookmarkStart w:id="35" w:name="sub_57"/>
      <w:bookmarkStart w:id="36" w:name="sub_1019"/>
      <w:bookmarkStart w:id="37" w:name="sub_57"/>
      <w:bookmarkEnd w:id="36"/>
      <w:bookmarkEnd w:id="37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bookmarkStart w:id="38" w:name="sub_57"/>
      <w:bookmarkStart w:id="39" w:name="sub_57"/>
      <w:bookmarkEnd w:id="39"/>
    </w:p>
    <w:sectPr>
      <w:headerReference w:type="default" r:id="rId6"/>
      <w:headerReference w:type="first" r:id="rId7"/>
      <w:type w:val="nextPage"/>
      <w:pgSz w:w="11906" w:h="16838"/>
      <w:pgMar w:left="1276" w:right="992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extNPA">
    <w:name w:val="Text NPA"/>
    <w:qFormat/>
    <w:rPr>
      <w:rFonts w:ascii="Courier New" w:hAnsi="Courier New" w:cs="Lucida Sans Unicode"/>
      <w:color w:val="00000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Cambria"/>
    </w:rPr>
  </w:style>
  <w:style w:type="character" w:styleId="FontStyle23">
    <w:name w:val="Font Style23"/>
    <w:qFormat/>
    <w:rPr>
      <w:rFonts w:ascii="Cambria" w:hAnsi="Cambria" w:cs="Tahoma"/>
      <w:sz w:val="22"/>
      <w:szCs w:val="22"/>
    </w:rPr>
  </w:style>
  <w:style w:type="character" w:styleId="Style11">
    <w:name w:val="Основной текст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ternet.garant.ru/document/redirect/10900200/0" TargetMode="External"/><Relationship Id="rId5" Type="http://schemas.openxmlformats.org/officeDocument/2006/relationships/hyperlink" Target="https://internet.garant.ru/document/redirect/7035346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8:00Z</dcterms:created>
  <dc:creator>AnnaN</dc:creator>
  <dc:description/>
  <dc:language>en-US</dc:language>
  <cp:lastModifiedBy>Краева Светлана Викторовна</cp:lastModifiedBy>
  <cp:lastPrinted>2024-10-09T15:01:00Z</cp:lastPrinted>
  <dcterms:modified xsi:type="dcterms:W3CDTF">2024-10-15T05:48:00Z</dcterms:modified>
  <cp:revision>2</cp:revision>
  <dc:subject/>
  <dc:title/>
</cp:coreProperties>
</file>